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YUDAS ESPECIALES GA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 INTRODUC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El programa “Ayudas Especiales GAM 2013” tuvo como propósito otorgar ayudas económicas a los maderenses de escasos recursos, que no contaban con los servicios de salud o tenían el deseo de desarrollar diversos tipos de actividades de carácter educativo, cultural, científico, tecnológico o deportivo, así como coadyuvar a minimizar los riesgos y estragos producto de alguna contingencia y contribuir a la obtención de servicios de salud especializados y a la realización de eventos comunitarios, con el fin de elevar su nivel de bienestar.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El área encargada de su operación es la Dirección General de Desarrollo Social, a través de su Coordinación de Control y Seguimiento, la cantidad de ayudas que se otorgan es de acuerdo a la meta establecida y al monto autorizado para este programa, en apego a las Reglas de Operación del Programa Social “Ayudas Especiales GAM”, publicadas en la Gaceta Oficial del Distrito Federal.</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l propósito de la evaluación es detectar las deficiencias y resolverlas para mejorar la operación del programa en beneficio de la sociedad.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Este programa social inicia en el año de 2009, cuyo Objetivo y Alcance es enfocado a apoyar económicamente a personas físicas y morales para la realización de actividades deportivas, obtención de servicios médicos especializados y realización de eventos comunitarios, a efecto de estimular la práctica deportiva, mejorar la calidad de vida de las personas que así lo requieran y preservar usos y costumbres de las comunidades, cuya publicación se realizó mediante la Gaceta Oficial del D.F., de fecha   30 de enero de 2009 ;en 2010 el Objetivo y Alcance adiciona el apoyar económicamente a personas físicas de bajos recursos económicos, para la realización de actividades culturales, educativas, científicas, tecnológicas, así como familias en situación de marginación, que enfrenten alguna contingencia que ponga en riesgo su integridad; en 2011 los </w:t>
      </w:r>
      <w:r>
        <w:rPr>
          <w:rFonts w:cs="Times New Roman" w:ascii="Times New Roman" w:hAnsi="Times New Roman"/>
          <w:bCs/>
          <w:color w:val="000000"/>
          <w:sz w:val="20"/>
          <w:szCs w:val="20"/>
        </w:rPr>
        <w:t>Mecanismos de Evaluación y los Indicadores quedan como sigue:</w:t>
      </w:r>
      <w:r>
        <w:rPr>
          <w:rFonts w:cs="Times New Roman" w:ascii="Times New Roman" w:hAnsi="Times New Roman"/>
          <w:color w:val="000000"/>
          <w:sz w:val="20"/>
          <w:szCs w:val="20"/>
        </w:rPr>
        <w:t xml:space="preserve"> Número de solicitudes beneficiadas/ Número de solicitudes recibidas X 100, Número de ayudas económicas entregadas / Número de ayudas económicas programadas X 100; en el 2012 se incluye: Objetivo General que menciona: Contribuir a la economía familiar de la población más vulnerable de la Delegación Gustavo A. Madero; los Requisitos y Procedimiento de Acceso, mencionan: Requisitos, Mecanismos de Acceso, Selección y Mecanismos de Información; en cuanto a los Procedimientos de Instrumentación se puntualizan:</w:t>
      </w:r>
      <w:r>
        <w:rPr>
          <w:rFonts w:cs="Times New Roman" w:ascii="Times New Roman" w:hAnsi="Times New Roman"/>
          <w:iCs/>
          <w:color w:val="000000"/>
          <w:sz w:val="20"/>
          <w:szCs w:val="20"/>
        </w:rPr>
        <w:t xml:space="preserve"> Difusión, Registro, Operación, Supervisión y Control y  Evaluación; y en el año de 2013  l</w:t>
      </w:r>
      <w:r>
        <w:rPr>
          <w:rFonts w:cs="Times New Roman" w:ascii="Times New Roman" w:hAnsi="Times New Roman"/>
          <w:bCs/>
          <w:color w:val="000000"/>
          <w:sz w:val="20"/>
          <w:szCs w:val="20"/>
        </w:rPr>
        <w:t>a Articulación con otros programas sociales se modifica quedando como sigue: E</w:t>
      </w:r>
      <w:r>
        <w:rPr>
          <w:rFonts w:cs="Times New Roman" w:ascii="Times New Roman" w:hAnsi="Times New Roman"/>
          <w:color w:val="000000"/>
          <w:sz w:val="20"/>
          <w:szCs w:val="20"/>
        </w:rPr>
        <w:t>ste programa está vinculado con aquellos que esta Delegación implementa y que impulsan el bienestar social, tales como: “Grupos Vulnerables”, “GAM Ve por Ti” y “TenGAMos Calidad de Vid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I. METODOLOGÍA DE LA EVALUACIÓN:</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cripción del Objeto de Evaluación.</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 general:</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ibuir a la economía familiar de la población más vulnerable de la Delegación Gustavo A. Made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 específic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ibuir a la realización de actividades deportivas, culturales, educativas, científicas y tecnológicas entre los habitantes de la Delegación Gustavo A. Madero; así como coadyuvar a minimizar los riesgos y estragos producto de alguna contingencia y contribuir a la obtención de servicios de salud especializados y a la realización de eventos comunitarios, a través de una ayuda económic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meta que se estableció para este programa fue de 50 beneficiados para el año 2013.</w:t>
      </w:r>
    </w:p>
    <w:p>
      <w:pPr>
        <w:pStyle w:val="Normal"/>
        <w:spacing w:lineRule="auto" w:line="240" w:before="0" w:after="0"/>
        <w:jc w:val="both"/>
        <w:rPr/>
      </w:pPr>
      <w:r>
        <w:rPr>
          <w:rFonts w:cs="Times New Roman" w:ascii="Times New Roman" w:hAnsi="Times New Roman"/>
          <w:color w:val="000000"/>
          <w:sz w:val="20"/>
          <w:szCs w:val="20"/>
        </w:rPr>
        <w:t>La Coordinación de Control y Seguimiento de Desarrollo Social es la encargada de llevar a cabo la operación del Programa, la periodicidad con que se opera el Programa es a partir de la fecha de publicación de las Reglas de Operación del programa “Ayudas Especiales GAM”, hasta el terminó del ejercicio fiscal (31 enero 2013 al 31 diciembre 2013), y durante este período se otorgaron 22 ayudas económicas, sin llegar a la meta establecida 50, debido al monto modificad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Área Encargada de la Evalua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ordinación de Control y Seguimiento de Desarrollo Social lleva a cabo una evaluación interna anual al Programa, con el fin de medir los resultados obtenidos y progresivamente alcanzar mejores resultad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de evaluación utilizados para este Programa será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solicitudes beneficiadas / Número de solicitudes recibidas X 100, Número de ayudas económicas entregadas / Número de ayudas económicas programadas X 100.</w:t>
      </w:r>
    </w:p>
    <w:p>
      <w:pPr>
        <w:pStyle w:val="Default"/>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III. EVALUACIÓN DEL DISEÑO DEL PROGRAMA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Problema o Necesidad Social Prioritaria que Atiende el Programa.</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sz w:val="20"/>
          <w:szCs w:val="20"/>
        </w:rPr>
        <w:t xml:space="preserve">La falta de seguridad social (ISSSTE o SEGURO SOCIAL), es la causa principal de la comunidad, para que requieran ayuda medica, debido que al no tener ninguna  seguridad social, se integran a los Servicios de Salud del Gobierno del D.F., Instituciones de Asistencia, etc., para que les otorguen la atención medica que  requieren, sin embargo, no cubren la totalidad del servicio gratuito, por lo que, tienen que recurrir a instancias para que los apoyen y así satisfacer sus necesidades médicas. Por tal situación, la mayoría de los apoyos económicos atendidos durante el periodo  2013, fueron de tipo médico.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blación Potencial Objetivo y Beneficiaria del Programa</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caracterización de la población Objetivo y Beneficiada del Programa es aquella que demuestre que no  tenga solvencia económica, para gastos de tipo médico, para realizar alguna actividad deportiva, cultural, educativa, científica, tecnológica, o realización de eventos comunitario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no maneja cifras para otorgar ayuda a alguna población en particula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tivos de Corto Mediano y Largo Plazo del Program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retende elevar el nivel de bienestar de la población de la Delegación Gustavo A. Madero, con el compromiso social de garantizar a sus habitantes, en igualdad de condiciones, niveles más altos de satisfacción y bienest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bjetivos a Corto Plaz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ibuir a la economía familiar de la población más vulnerable de la Delegación Gustavo A. Made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bjetivos a Mediano Plaz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bicar las principales necesidades de la ciudadanía a través de las opiniones de la comunidad benefici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ncremente el monto del presupuesto para llevar a cabo este Programa y así  abarcar a un número mayor de beneficiari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bjetivos a Largo Plaz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crementar las capacidades físicas, mentales y sociales de los beneficiarios y lograr el desarrollo autónomo de individuos, familias o grupos de población vulnerable y/o en situación de riesgo. </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álisis de involucrados del Program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s personas, familias y comunidades en situación de vulnerabilidad de la Delegación Gustavo A. Madero que no tengan solvencia económica, y que requieran mejorar sus condiciones de vid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el momento que se modifica el monto presupuestal del Programa,  propicia que no se cumpla con la meta física de ayudas económicas otorgadas, que se tenían programadas.</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Consistencia interna del programa (vinculación del programa con el problema social)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La situación actual del país se refleja también en la población maderense. La reciente crisis económica afecta la economía familiar de los sectores más desprotegidos de esta demarcación; y en aras de contribuir a mejorar el nivel de bienestar y la calidad de vida de los habitantes de la Delegación Gustavo A. Madero es, pertinente implementar un Programa que beneficie a aquellos que por diversas circunstancias no tengan la solvencia económica para subsanar algunas de sus necesidades básic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ineación del Programa con la Política Social del D.F</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RIBUCION DE DERECHOS SOCIALES Y HUMAN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 UNIVERSALIDAD: La política de desarrollo social está destinada para todos los habitantes de la ciudad y tiene por propósito el acceso de todos y todas al ejercicio de los derechos sociales, al uso y disfrute de los bienes urbanos y a una creciente calidad de vida para el conjunto de los habitan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Ayudas Especiales GAM, cumplióel propósito dándoles acceso al programa a los habitantes de la demarc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IGUALDAD: Constituye el objetivo principal del desarrollo social y se expresa en la mejora continua de la distribución de la riqueza, el ingreso y la propiedad, en el acceso al conjunto de los bienes públicos y al abatimiento de las grandes diferencias entre personas, familias, grupos sociales y ámbitos territoriale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Ayudas Especiales GAM se distribuyó a los habitantes de esta demarcación los apoyos económicos, en apego al presupuesto y a la necesidad requerida por cada solicitan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 EQUIDAD DE GÉNERO: La plena igualdad de derechos y oportunidades entre mujeres y hombres, la eliminación de toda forma de desigualdad, exclusión o subordinación basada en los roles de género y una nueva relación de convivencia social entre mujeres y hombres desprovista de relaciones de dominación, estigmatización, y sexism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Ayudas Especiales GAM que llevo a cabo la Dirección General de Desarrollo Social, dio oportunidada todos los habitantes sin ningún tipo de discriminación, por lo tanto cumplió con equidad y géner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 EQUIDAD SOCIAL: Superación de toda forma de desigualdad, exclusión o subordinación social basada en roles de género, edad, características físicas, pertenencia étnica, preferencia sexual, origen nacional, práctica religiosa o cualquier otr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luyo a los habitantes de esta demarcación, respetando su pertenencia étnica, credos, preferenciassexual, características físicas, con el propósito de beneficiar a la sociedad de bajos recursos económic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JUSTICIA DISTRIBUTIVA: Obligación de la autoridad a aplicar de manera equitativa losprogramas sociales, priorizando las necesidades de los grupos en condiciones de pobreza, exclusión y desigualdad soci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Ayudas Especiales GAM, otorgó apoyos económicos dándole prioridad a las personas más vulnerables de la demarcación, aplicando un estudio socioeconómic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 DIVERSIDAD: Reconocimiento de la condición pluricultural del Distrito Federal y de la extraordinaria diversidad social de la ciudad que presupone el reto de construir la igualdad social en el marco de la diferencia de sexos, cultural, de edades, de capacidades, deámbitos territoriales, de formas de organización y participación ciudadana, de preferencias y de necesidade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Ayudas Especiales GAM, dio acceso al Programa a los habitantes de la demarcación sin ningún tipo de desigualdad soc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I. INTEGRALIDAD: Articulación y complementariedad entre cada una de las políticas y programas sociales para el logro de una planeación y ejecución multidimensional que atiendan el conjunto de derechos y necesidades de los ciudadano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Ayudas Especiales GAM, se encuentra articulado con los programas “Grupos Vulnerables”, “Gam Ve por Ti” y “Tengamos Calidad de Vida”, implementados e impulsados al bienestar soc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II. TERRITORIALIDAD: Planeación y ejecución de la política social desde un enfoque socio-especial  en el que en el ámbito territorial confluyen, se articulan y complementan las diferentes políticas y programas y donde se incorpora la gestión del territorio como componente del Desarrollo Social y de la articulación de este con las políticas de Desarrollo Urban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Ayudas Especiales GAM   se planea y articula con otros programas de la Delegación de acuerdo a las necesidades de los habitantes de la demarcació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X.  EXIBILIDAD.- Derecho de los habitantes a que, a través de un conjunto de normas y procedimientos, los derechos sociales  sean progresivamente exigibles, en el marco de las diferentes políticas y programas y de la disposición presupuestal con que se cuen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Ayudas Especiales GAM.- Las personas que acceden al programa tienen el derecho de exigir siempre y cuando cumplan con lo requerido para llevar a cabo dicho progra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X. PARTICIPACIÓN: Derecho de las personas, comunidades y organizaciones para participaren el diseño, seguimiento, aplicación y evaluación de los programas sociales, en el ámbito de los órganos y procedimientos establecidos para ell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laneación el diseño, la instrumentación, el seguimiento, el control y la evaluación del programa, son revisadas por diversas organizaciones civiles, sociales, culturales, educativas, empresariales, entre otras, a través del Consejo de Desarrollo Social de la Delegación Gustavo  A. Mader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XI. TRANSPARENCIA: La información surgida en todas las etapas del ciclo de las políticas de desarrollo social será pública con las salvedades que establece la normatividad en materia de acceso a la información y con pleno respeto a la privacidad de los datos personales y a la prohibición del uso político-partidista, confesional o comercial de la informació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La forma de acceso del programa social es pública y podrá ser consultada en el portal de Internet, en el Módulo de Información Pública , así como en la Coordinación de Control y Seguimiento que es el área responsable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da cumplimiento al art. 38 de la Ley de Desarrollo Social del D.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XII. EFECTIVIDAD: Obligación de la autoridad de ejecutar los programas sociales de manera austera, con el menor costo administrativo, la mayor celeridad, los mejores resultados e impacto, y con una actitud republicana de vocación de servicio, respeto y reconocimien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los derechos que profundice el proceso de construcción de ciudadanía de todos loshabitante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Ayudas Especiales GAM, se lleva a cabo de manera austera, con los recursos administrativos mínimos, siempre enfocada al bienestar de los habitantes de la demarcación, el cual tiene un impacto de respeto y reconocimientode la sociedad beneficiada.</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TRIZ FODA DEL DISEÑO DEL PROGRAM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ortaleza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Programa está diseñado en apego a la normatividad aplicab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tuto de Gobierno del Distrito Feder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y Orgánica de la Administración Pública del Distrito Federa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lamento Interior de la Administración Pública del Distrito Feder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y de Desarrollo Social del Distrito Feder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glamento de la Ley de Desarrollo Social del Distrito Federa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y de Presupuesto y Gasto Eficiente del Distrito Feder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portunidades </w:t>
      </w:r>
    </w:p>
    <w:p>
      <w:pPr>
        <w:pStyle w:val="Normal"/>
        <w:spacing w:lineRule="auto" w:line="240" w:before="0" w:after="0"/>
        <w:jc w:val="both"/>
        <w:rPr/>
      </w:pPr>
      <w:r>
        <w:rPr>
          <w:rFonts w:cs="Times New Roman" w:ascii="Times New Roman" w:hAnsi="Times New Roman"/>
          <w:color w:val="000000"/>
          <w:sz w:val="20"/>
          <w:szCs w:val="20"/>
        </w:rPr>
        <w:t>Está diseñado para otorgar ayudas económicas para que las personas puedan subsanar problemáticas económicas, de salud o sociales.</w:t>
      </w:r>
    </w:p>
    <w:p>
      <w:pPr>
        <w:pStyle w:val="Normal"/>
        <w:spacing w:lineRule="auto" w:line="240" w:before="0" w:after="0"/>
        <w:jc w:val="both"/>
        <w:rPr/>
      </w:pPr>
      <w:r>
        <w:rPr>
          <w:rFonts w:cs="Times New Roman" w:ascii="Times New Roman" w:hAnsi="Times New Roman"/>
          <w:color w:val="000000"/>
          <w:sz w:val="20"/>
          <w:szCs w:val="20"/>
        </w:rPr>
        <w:t>Está diseñado para mejorar el nivel de bienestar y calidad de vida de los habitantes.</w:t>
      </w:r>
    </w:p>
    <w:p>
      <w:pPr>
        <w:pStyle w:val="Normal"/>
        <w:spacing w:lineRule="auto" w:line="240" w:before="0" w:after="0"/>
        <w:jc w:val="both"/>
        <w:rPr/>
      </w:pPr>
      <w:r>
        <w:rPr>
          <w:rFonts w:cs="Times New Roman" w:ascii="Times New Roman" w:hAnsi="Times New Roman"/>
          <w:color w:val="000000"/>
          <w:sz w:val="20"/>
          <w:szCs w:val="20"/>
        </w:rPr>
        <w:t>Está diseñado para dar atención  prioritaria a la población de bajos recurso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bilidad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sconocimiento de la problemática de la comunidad, para llevar a cabo el diseño del program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menaza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monto presupuestal programado no es suficiente para dar cumplimiento a la meta establecida de ayudas otorgadas.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 EVALUACION DE LA OPERACIÓN DEL PROGRAMA</w:t>
      </w:r>
    </w:p>
    <w:p>
      <w:pPr>
        <w:pStyle w:val="Normal"/>
        <w:autoSpaceDE w:val="false"/>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autoSpaceDE w:val="false"/>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Principales Procesos de Operación del Programa Social “Ayudas Especiales GAM”</w:t>
      </w:r>
    </w:p>
    <w:p>
      <w:pPr>
        <w:pStyle w:val="Normal"/>
        <w:autoSpaceDE w:val="false"/>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tbl>
      <w:tblPr>
        <w:tblW w:w="9356" w:type="dxa"/>
        <w:jc w:val="left"/>
        <w:tblInd w:w="-289" w:type="dxa"/>
        <w:tblLayout w:type="fixed"/>
        <w:tblCellMar>
          <w:top w:w="0" w:type="dxa"/>
          <w:left w:w="108" w:type="dxa"/>
          <w:bottom w:w="0" w:type="dxa"/>
          <w:right w:w="108" w:type="dxa"/>
        </w:tblCellMar>
      </w:tblPr>
      <w:tblGrid>
        <w:gridCol w:w="3828"/>
        <w:gridCol w:w="5528"/>
      </w:tblGrid>
      <w:tr>
        <w:trPr>
          <w:trHeight w:val="4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ci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cita por escrito a la Jefatura Delegacional la ayuda económic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legacion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solicitud y turna a la Dirección General de Desarrollo Social, para su aten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General de Desarrollo Soci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solicitud y turna a la Coordinación de Control y Seguimiento de Desarrollo Social, para su aten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ción de Control y Seguimiento de Desarrollo Soci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solicitud, registra en la base de datos “Ayudas Especiales GAM” y llama al interesado para requerir los documentos respectiv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ci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ude a la Coordinación de Control y Seguimiento de Desarrollo Social, a entregar los documentos solicitados.</w:t>
            </w:r>
          </w:p>
        </w:tc>
      </w:tr>
      <w:tr>
        <w:trPr>
          <w:trHeight w:val="8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ción de Control y Seguimiento de Desarrollo Soci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documentos, arma y registra expediente, se llena Hoja de Requisitos turna a la Dirección General de Desarrollo Social, para su valora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General de Desarrollo Soci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ra expediente y turna a la Coordinación de Control y Seguimiento de Desarrollo Social con la instrucción correspondien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ción de Control y Seguimiento de Desarrollo Soci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expediente elabora oficio y acuerdo, dirigido a la Dirección General de Administración, solicitando la suficiencia presupuestal y turna a la Dirección General de Desarrollo Soci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General de Desarrollo Soci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y firma formato de Acuerdo y rubrica oficio y lo envía a la Jefatura Delegacional, para recabar la firma del Titular de la Jefatura Delegacion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legac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firma Acuerdo y oficio (expediente) y turna a la Dirección General de Desarrollo Social, para realizar el trámite a la Dirección General de Administra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General de Desarrollo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expediente y turna a la Coordinación de Control y Seguimiento de Desarrollo Social, para que realice el trámite a la Dirección General de Administra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ción de Control y Seguimiento de Desarrollo Soci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expediente y lo tramita a la Dirección General de Administración, para que se asigne la suficiencia presupuest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General de Administració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expediente y turna a la Dirección de Recursos Financieros, para que realice el trámite de la asignación presupuest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de Recursos Financie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ibe expediente y realiza el trámite para la asignación presupuestal e Informa a la Coordinación de Control y Seguimiento de Desarrollo Social, que el interesado ya puede pasar a recibir su ayuda económica (chequ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esad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ude a la Dirección de Recursos Financieros firma de conformidad y recibe su ayuda económica (cheque).</w:t>
            </w:r>
          </w:p>
        </w:tc>
      </w:tr>
    </w:tbl>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240" w:before="0" w:after="0"/>
        <w:jc w:val="both"/>
        <w:rPr/>
      </w:pPr>
      <w:r>
        <w:rPr>
          <w:rFonts w:cs="Times New Roman" w:ascii="Times New Roman" w:hAnsi="Times New Roman"/>
          <w:sz w:val="20"/>
          <w:szCs w:val="20"/>
          <w:lang w:val="es-ES" w:eastAsia="es-ES"/>
        </w:rPr>
        <w:t>Los recursos técnicos para llevar a cabo la ejecución del programa se basan primordialmente en  las Reglas de Operación del Programa “Ayudas Especiales GAM”.</w:t>
      </w:r>
    </w:p>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Los  recursos materiales utilizados para este programa son suficientes. </w:t>
      </w:r>
    </w:p>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os recursos financieros asignados para el Programa  “Ayudas Especiales GAM”,   del ejercicio fiscal 2013, es el siguiente:</w:t>
      </w:r>
    </w:p>
    <w:p>
      <w:pPr>
        <w:pStyle w:val="Normal"/>
        <w:autoSpaceDE w:val="false"/>
        <w:spacing w:lineRule="auto" w:line="240" w:before="0" w:after="0"/>
        <w:jc w:val="both"/>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r>
    </w:p>
    <w:tbl>
      <w:tblPr>
        <w:tblW w:w="7371" w:type="dxa"/>
        <w:jc w:val="left"/>
        <w:tblInd w:w="846" w:type="dxa"/>
        <w:tblLayout w:type="fixed"/>
        <w:tblCellMar>
          <w:top w:w="0" w:type="dxa"/>
          <w:left w:w="108" w:type="dxa"/>
          <w:bottom w:w="0" w:type="dxa"/>
          <w:right w:w="108" w:type="dxa"/>
        </w:tblCellMar>
      </w:tblPr>
      <w:tblGrid>
        <w:gridCol w:w="1285"/>
        <w:gridCol w:w="1975"/>
        <w:gridCol w:w="1985"/>
        <w:gridCol w:w="2126"/>
      </w:tblGrid>
      <w:tr>
        <w:trPr/>
        <w:tc>
          <w:tcPr>
            <w:tcW w:w="12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t>AÑO</w:t>
            </w:r>
          </w:p>
        </w:tc>
        <w:tc>
          <w:tcPr>
            <w:tcW w:w="19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t>MONTO ASIGNAD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t>MONTO MODIFICADO</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t>MONTO EJERCID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s-ES" w:eastAsia="es-ES"/>
              </w:rPr>
            </w:pPr>
            <w:r>
              <w:rPr>
                <w:rFonts w:cs="Times New Roman" w:ascii="Times New Roman" w:hAnsi="Times New Roman"/>
                <w:bCs/>
                <w:sz w:val="20"/>
                <w:szCs w:val="20"/>
                <w:lang w:val="es-ES" w:eastAsia="es-ES"/>
              </w:rPr>
              <w:t>2013</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s-ES" w:eastAsia="es-ES"/>
              </w:rPr>
            </w:pPr>
            <w:r>
              <w:rPr>
                <w:rFonts w:cs="Times New Roman" w:ascii="Times New Roman" w:hAnsi="Times New Roman"/>
                <w:bCs/>
                <w:sz w:val="20"/>
                <w:szCs w:val="20"/>
                <w:lang w:val="es-ES" w:eastAsia="es-ES"/>
              </w:rPr>
              <w:t>$8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s-ES" w:eastAsia="es-ES"/>
              </w:rPr>
            </w:pPr>
            <w:r>
              <w:rPr>
                <w:rFonts w:cs="Times New Roman" w:ascii="Times New Roman" w:hAnsi="Times New Roman"/>
                <w:bCs/>
                <w:sz w:val="20"/>
                <w:szCs w:val="20"/>
                <w:lang w:val="es-ES" w:eastAsia="es-ES"/>
              </w:rPr>
              <w:t>$3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val="es-ES" w:eastAsia="es-ES"/>
              </w:rPr>
            </w:pPr>
            <w:r>
              <w:rPr>
                <w:rFonts w:cs="Times New Roman" w:ascii="Times New Roman" w:hAnsi="Times New Roman"/>
                <w:bCs/>
                <w:sz w:val="20"/>
                <w:szCs w:val="20"/>
                <w:lang w:val="es-ES" w:eastAsia="es-ES"/>
              </w:rPr>
              <w:t>$299,000.98</w:t>
            </w:r>
          </w:p>
        </w:tc>
      </w:tr>
    </w:tbl>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Congruencia de la operación del Programa con su diseño</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sz w:val="20"/>
          <w:szCs w:val="20"/>
        </w:rPr>
        <w:t xml:space="preserve">El 90% de la operación del Programa es congruente con las Reglas de Operación del Programa Social denominado “Ayudas Especiales GAM”, de la Delegación Gustavo A. Madero, publicadas en la Gaceta Oficial del D.F.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Seguimiento del Padrón de Beneficiarios</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ncorporan los datos de los beneficiarios en el “Padrón de Beneficiarios” del Programa “Ayudas Especiales GA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a vez concluida la operación del Programa “Ayudas Especiales GAM”, se revisa el Padrón de beneficiarios, en caso de detectar error, se modifica  y/o  de existir un dato incorrecto, se da de baja del Padrón.</w:t>
      </w:r>
    </w:p>
    <w:p>
      <w:pPr>
        <w:pStyle w:val="Default"/>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Default"/>
        <w:jc w:val="both"/>
        <w:rPr>
          <w:rFonts w:ascii="Times New Roman" w:hAnsi="Times New Roman" w:cs="Times New Roman"/>
          <w:b/>
          <w:b/>
          <w:sz w:val="20"/>
          <w:szCs w:val="20"/>
          <w:lang w:val="es-MX"/>
        </w:rPr>
      </w:pPr>
      <w:r>
        <w:rPr>
          <w:rFonts w:cs="Times New Roman" w:ascii="Times New Roman" w:hAnsi="Times New Roman"/>
          <w:b/>
          <w:sz w:val="20"/>
          <w:szCs w:val="20"/>
          <w:lang w:val="es-MX"/>
        </w:rPr>
        <w:t>Cobertura del Programa</w:t>
      </w:r>
    </w:p>
    <w:p>
      <w:pPr>
        <w:pStyle w:val="Default"/>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Default"/>
        <w:jc w:val="both"/>
        <w:rPr>
          <w:rFonts w:ascii="Times New Roman" w:hAnsi="Times New Roman" w:cs="Times New Roman"/>
          <w:sz w:val="20"/>
          <w:szCs w:val="20"/>
        </w:rPr>
      </w:pPr>
      <w:r>
        <w:rPr>
          <w:rFonts w:cs="Times New Roman" w:ascii="Times New Roman" w:hAnsi="Times New Roman"/>
          <w:sz w:val="20"/>
          <w:szCs w:val="20"/>
        </w:rPr>
        <w:t>El monto del presupuesto destinado para este programa no es suficiente, para atender al 100%  la cobertura de la población objetivo programado, debido a que sólo se llegó al 44% de la meta establecida.</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Mecanismos de Participación Ciudadan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a planeación, el diseño, la instrumentación, el seguimiento, el control y la evaluación del programa son revisadas por diversas organizaciones civiles, sociales, culturales, educativas, empresariales entre otras, a través del Consejo de Desarrollo Social de la Delegación Gustavo A. Madero.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Matriz FODA de la operación del programa </w:t>
      </w:r>
    </w:p>
    <w:p>
      <w:pPr>
        <w:pStyle w:val="Normal"/>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ortaleza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uenta con 5 años de permanencia el programa, teniendo la aceptación de la comun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beneficiarios manifestaron satisfacción con la atención y el apoyo brind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e desarrolla conforme a las Reglas de Operación Publicadas en la Gaceta Oficial del D.F. de fecha 31 de enero de 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tructura operativa se encuentra comprometida con la ejecución del program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información con la que se cuenta está debidamente documentada e integrada en expedientes, los cuales se encuentran resguardados y custodiados conforme a la norma aplicable, permitiendo contar con antecedentes para la elaboración de padrones de beneficiario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portunidad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s personas, familias y comunidades en situación de vulnerabilidad reciben los beneficios del programa para mejorar sus condiciones de vida.</w:t>
      </w:r>
      <w:r>
        <w:rPr>
          <w:rFonts w:cs="Times New Roman" w:ascii="Times New Roman" w:hAnsi="Times New Roman"/>
          <w:color w:val="000000"/>
          <w:sz w:val="20"/>
          <w:szCs w:val="20"/>
          <w:lang w:val="es-ES" w:eastAsia="es-ES"/>
        </w:rPr>
        <w:t xml:space="preserv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bilidade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Una cobertura escasa de la población beneficiad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Que se modifique el presupuesto y no se llegue a la meta establecida de ayudas otorg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traso en el tiempo de inicio del programa, debido a la autorización del monto presupuestal para ejercer el mismo.</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El incumplimiento del personal para llevar a cabo el desarrollo  del program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menaza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Que la comunidad pierda la credibilidad de este program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 haya desconocimiento de parte de la población, en cuanto al Program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 no se autorice el presupuesto para llevar a cabo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incumplimiento del personal operativo para desarrollar 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stema de indicadores de Monitoreo del Program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ordinación de Control y Seguimiento de Desarrollo Social lleva a cabo una evaluación interna anual al Programa, con el fin de medir los resultados obtenidos y progresivamente alcanzar mejores resultados.</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 xml:space="preserve">Mecanismos de seguimiento de indicadores </w:t>
      </w:r>
    </w:p>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p>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El programa cuenta con los siguientes mecanismos de generación de información para alimentar el sistema de indicadores. </w:t>
      </w:r>
    </w:p>
    <w:p>
      <w:pPr>
        <w:pStyle w:val="Normal"/>
        <w:autoSpaceDE w:val="false"/>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p>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Mediante la recepción de solicitudes recibidas, solicitudes beneficiadas y un proceso permanente de captura en la Base de datos del Programa  “Ayudas Especiales GAM”,  se  actualiza la información, que permite llevar a cabo el seguimiento de los indicadores. </w:t>
      </w:r>
    </w:p>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autoSpaceDE w:val="false"/>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PRINCIPALES  RESULTADOS DEL PROGRAMA</w:t>
      </w:r>
    </w:p>
    <w:p>
      <w:pPr>
        <w:pStyle w:val="Normal"/>
        <w:autoSpaceDE w:val="false"/>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autoSpaceDE w:val="false"/>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Factores Internos y Externos que Condicionaron el logro de los Resultados</w:t>
      </w:r>
    </w:p>
    <w:p>
      <w:pPr>
        <w:pStyle w:val="Normal"/>
        <w:autoSpaceDE w:val="false"/>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autoSpaceDE w:val="false"/>
        <w:spacing w:lineRule="auto" w:line="240" w:before="0" w:after="0"/>
        <w:jc w:val="both"/>
        <w:rPr>
          <w:rFonts w:ascii="Times New Roman" w:hAnsi="Times New Roman" w:cs="Times New Roman"/>
          <w:b/>
          <w:b/>
          <w:sz w:val="20"/>
          <w:szCs w:val="20"/>
          <w:lang w:eastAsia="es-ES"/>
        </w:rPr>
      </w:pPr>
      <w:r>
        <w:rPr>
          <w:rFonts w:cs="Times New Roman" w:ascii="Times New Roman" w:hAnsi="Times New Roman"/>
          <w:b/>
          <w:sz w:val="20"/>
          <w:szCs w:val="20"/>
          <w:lang w:eastAsia="es-ES"/>
        </w:rPr>
        <w:t>Internos</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El personal involucrado en el desarrollo el programa se apegó a las Reglas de Operación del Programa “Ayudas Especiales GAM” y al presupuesto asignado para tal fin</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Que se haya cumplido con el objetivo del programa, beneficiando a personas en situación de vulnerabilidad</w:t>
      </w:r>
    </w:p>
    <w:p>
      <w:pPr>
        <w:pStyle w:val="Normal"/>
        <w:autoSpaceDE w:val="false"/>
        <w:spacing w:lineRule="auto" w:line="240" w:before="0" w:after="0"/>
        <w:jc w:val="both"/>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autoSpaceDE w:val="false"/>
        <w:spacing w:lineRule="auto" w:line="240" w:before="0" w:after="0"/>
        <w:jc w:val="both"/>
        <w:rPr/>
      </w:pPr>
      <w:r>
        <w:rPr>
          <w:rFonts w:cs="Times New Roman" w:ascii="Times New Roman" w:hAnsi="Times New Roman"/>
          <w:b/>
          <w:sz w:val="20"/>
          <w:szCs w:val="20"/>
          <w:lang w:eastAsia="es-ES"/>
        </w:rPr>
        <w:t>Externos</w:t>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El programa cuenta con un alto impacto entre las personas beneficiadas por el Programa</w:t>
      </w:r>
      <w:r>
        <w:rPr>
          <w:rFonts w:cs="Times New Roman" w:ascii="Times New Roman" w:hAnsi="Times New Roman"/>
          <w:color w:val="000000"/>
          <w:sz w:val="20"/>
          <w:szCs w:val="20"/>
        </w:rPr>
        <w:t xml:space="preserve"> </w:t>
      </w:r>
      <w:r>
        <w:rPr>
          <w:rFonts w:cs="Times New Roman" w:ascii="Times New Roman" w:hAnsi="Times New Roman"/>
          <w:sz w:val="20"/>
          <w:szCs w:val="20"/>
          <w:lang w:eastAsia="es-ES"/>
        </w:rPr>
        <w:t xml:space="preserve"> “Ayudas Especiales GAM”.</w:t>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utorización del monto presupuestal para llevar a cabo esta Actividad.</w:t>
      </w:r>
    </w:p>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 xml:space="preserve">Indicadores de la Matriz  </w:t>
      </w:r>
    </w:p>
    <w:p>
      <w:pPr>
        <w:pStyle w:val="Normal"/>
        <w:autoSpaceDE w:val="false"/>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tbl>
      <w:tblPr>
        <w:tblW w:w="8978" w:type="dxa"/>
        <w:jc w:val="left"/>
        <w:tblInd w:w="-113" w:type="dxa"/>
        <w:tblLayout w:type="fixed"/>
        <w:tblCellMar>
          <w:top w:w="0" w:type="dxa"/>
          <w:left w:w="108" w:type="dxa"/>
          <w:bottom w:w="0" w:type="dxa"/>
          <w:right w:w="108" w:type="dxa"/>
        </w:tblCellMar>
      </w:tblPr>
      <w:tblGrid>
        <w:gridCol w:w="2802"/>
        <w:gridCol w:w="1701"/>
        <w:gridCol w:w="3118"/>
        <w:gridCol w:w="1357"/>
      </w:tblGrid>
      <w:tr>
        <w:trPr/>
        <w:tc>
          <w:tcPr>
            <w:tcW w:w="2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NOMBRE Y DESCRIPCIÓ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UNIDAD DE MEDIDA</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FORMULA DEL CALCULO</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 ANU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ntrega de apoyos económicos a personas: Porcentaje de personas que recibieron ayuda económica, respecto a personas que se tenían programad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ersona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ersonas que recibieron ayuda económica / Personas estimadas para recibir ayuda económica  x 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ntrega de apoyos económicos a personas: Porcentaje de personas que recibieron ayuda económica, respecto a personas que solicitaron ayu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ersona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ersonas que recibieron ayuda económica / Personas que solicitaron la ayuda económica  x 1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42.3%</w:t>
            </w:r>
          </w:p>
        </w:tc>
      </w:tr>
    </w:tbl>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cs="Times New Roman"/>
          <w:b/>
          <w:b/>
          <w:sz w:val="20"/>
          <w:szCs w:val="20"/>
          <w:lang w:eastAsia="es-ES"/>
        </w:rPr>
      </w:pPr>
      <w:r>
        <w:rPr>
          <w:rFonts w:cs="Times New Roman" w:ascii="Times New Roman" w:hAnsi="Times New Roman"/>
          <w:b/>
          <w:sz w:val="20"/>
          <w:szCs w:val="20"/>
          <w:lang w:eastAsia="es-ES"/>
        </w:rPr>
        <w:t>CONCLUSIONES DE LA EVALUACION FODA GENERAL DE LA EVALUACIÓN</w:t>
      </w:r>
    </w:p>
    <w:p>
      <w:pPr>
        <w:pStyle w:val="Normal"/>
        <w:autoSpaceDE w:val="false"/>
        <w:spacing w:lineRule="auto" w:line="240" w:before="0" w:after="0"/>
        <w:jc w:val="both"/>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autoSpaceDE w:val="false"/>
        <w:spacing w:lineRule="auto" w:line="240" w:before="0" w:after="0"/>
        <w:jc w:val="both"/>
        <w:rPr/>
      </w:pPr>
      <w:r>
        <w:rPr>
          <w:rFonts w:cs="Times New Roman" w:ascii="Times New Roman" w:hAnsi="Times New Roman"/>
          <w:sz w:val="20"/>
          <w:szCs w:val="20"/>
          <w:lang w:eastAsia="es-ES"/>
        </w:rPr>
        <w:t>El Programa “Ayudas Especiales GAM”  muestra congruencia en el cumplimiento de sus objetivos, sin embargo no alcanza a cubrir sus metas programadas, debido al monto presupuestal asignado, para ejecutar el Programa, cabe aclarar que las ayudas otorgadas fueron dirigidas a personas en situación de vulnerabilidad, como se plantea en las Reglas de Operación del programa.</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El total de personas beneficiadas del Programa “Ayudas Especiales GAM” en 2013, fue de 22 de una meta de 50 ayudas, lo que representa el 44%, quedando como sigue:</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tbl>
      <w:tblPr>
        <w:tblW w:w="7088" w:type="dxa"/>
        <w:jc w:val="left"/>
        <w:tblInd w:w="704" w:type="dxa"/>
        <w:tblLayout w:type="fixed"/>
        <w:tblCellMar>
          <w:top w:w="0" w:type="dxa"/>
          <w:left w:w="108" w:type="dxa"/>
          <w:bottom w:w="0" w:type="dxa"/>
          <w:right w:w="108" w:type="dxa"/>
        </w:tblCellMar>
      </w:tblPr>
      <w:tblGrid>
        <w:gridCol w:w="3672"/>
        <w:gridCol w:w="3416"/>
      </w:tblGrid>
      <w:tr>
        <w:trPr/>
        <w:tc>
          <w:tcPr>
            <w:tcW w:w="367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pPr>
            <w:r>
              <w:rPr>
                <w:rFonts w:cs="Times New Roman" w:ascii="Times New Roman" w:hAnsi="Times New Roman"/>
                <w:b/>
                <w:sz w:val="20"/>
                <w:szCs w:val="20"/>
                <w:lang w:eastAsia="es-ES"/>
              </w:rPr>
              <w:t>TIPO DE AYUDA</w:t>
            </w:r>
          </w:p>
        </w:tc>
        <w:tc>
          <w:tcPr>
            <w:tcW w:w="341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PERSONAS BENEFICIADA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Medica</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1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Educativa</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Deportiva</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0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Cultural</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eastAsia="es-ES"/>
              </w:rPr>
              <w:t>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TOTAL:</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22</w:t>
            </w:r>
          </w:p>
        </w:tc>
      </w:tr>
    </w:tbl>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Default"/>
        <w:rPr>
          <w:rFonts w:ascii="Times New Roman" w:hAnsi="Times New Roman" w:cs="Times New Roman"/>
          <w:b/>
          <w:b/>
          <w:bCs/>
          <w:sz w:val="20"/>
          <w:szCs w:val="20"/>
        </w:rPr>
      </w:pPr>
      <w:r>
        <w:rPr>
          <w:rFonts w:cs="Times New Roman" w:ascii="Times New Roman" w:hAnsi="Times New Roman"/>
          <w:b/>
          <w:bCs/>
          <w:sz w:val="20"/>
          <w:szCs w:val="20"/>
        </w:rPr>
        <w:t>Referencias documentales</w:t>
      </w:r>
    </w:p>
    <w:p>
      <w:pPr>
        <w:pStyle w:val="Defaul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Ley de Desarrollo Social del D.F.</w:t>
      </w:r>
    </w:p>
    <w:p>
      <w:pPr>
        <w:pStyle w:val="Default"/>
        <w:jc w:val="both"/>
        <w:rPr>
          <w:rFonts w:ascii="Times New Roman" w:hAnsi="Times New Roman" w:cs="Times New Roman"/>
          <w:sz w:val="20"/>
          <w:szCs w:val="20"/>
        </w:rPr>
      </w:pPr>
      <w:r>
        <w:rPr>
          <w:rFonts w:cs="Times New Roman" w:ascii="Times New Roman" w:hAnsi="Times New Roman"/>
          <w:sz w:val="20"/>
          <w:szCs w:val="20"/>
        </w:rPr>
        <w:t>Reglas de Operación del programa social Ayudas Especiales GAM 2013 de la Delegación Gustavo A. Madero, publicadas en la Gaceta Oficial del Distrito Federal de fecha 31 de enero de 2013.</w:t>
      </w:r>
    </w:p>
    <w:p>
      <w:pPr>
        <w:pStyle w:val="Default"/>
        <w:ind w:left="708" w:hanging="708"/>
        <w:jc w:val="both"/>
        <w:rPr>
          <w:rFonts w:ascii="Times New Roman" w:hAnsi="Times New Roman" w:cs="Times New Roman"/>
          <w:sz w:val="20"/>
          <w:szCs w:val="20"/>
        </w:rPr>
      </w:pPr>
      <w:r>
        <w:rPr>
          <w:rFonts w:cs="Times New Roman" w:ascii="Times New Roman" w:hAnsi="Times New Roman"/>
          <w:sz w:val="20"/>
          <w:szCs w:val="20"/>
        </w:rPr>
        <w:t>Lineamientos para la Evaluación Interna 2014 de los Programas Sociales del Distrito Federal operados en 2013.</w:t>
      </w:r>
    </w:p>
    <w:p>
      <w:pPr>
        <w:pStyle w:val="Default"/>
        <w:ind w:left="708" w:hanging="708"/>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01:00Z</dcterms:created>
  <dc:creator>dell</dc:creator>
  <dc:description/>
  <dc:language>en-US</dc:language>
  <cp:lastModifiedBy>active01</cp:lastModifiedBy>
  <cp:lastPrinted>2014-06-29T19:34:00Z</cp:lastPrinted>
  <dcterms:modified xsi:type="dcterms:W3CDTF">2014-08-22T17:01:00Z</dcterms:modified>
  <cp:revision>2</cp:revision>
  <dc:subject/>
  <dc:title/>
</cp:coreProperties>
</file>